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ннотация к рабочей программе по иностранному (английскому) языку основной образовате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ого общего образования МБОУ «Большеунгутская СОШ»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color w:val="000000"/>
          <w:sz w:val="22"/>
          <w:szCs w:val="22"/>
        </w:rPr>
        <w:t xml:space="preserve">1.Предметные планируем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ind w:left="708" w:hanging="0"/>
        <w:jc w:val="center"/>
        <w:outlineLvl w:val="3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</w:rPr>
        <w:t>освоения обучающимися курса «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  <w:t>иностранный язык (английский язык)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предметной области "Иностранные языки" должно обеспе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en-US"/>
        </w:rPr>
        <w:t>Предметные результа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достижение допорогового уровня иноязычной коммуникативной компетен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91"/>
        <w:gridCol w:w="1631"/>
        <w:gridCol w:w="6874"/>
        <w:gridCol w:w="3260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ресат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здел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правление </w:t>
            </w:r>
          </w:p>
        </w:tc>
        <w:tc>
          <w:tcPr>
            <w:tcW w:w="10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ируемые результаты (умения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ускник научи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>
          <w:trHeight w:val="225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пускники уровня основного общего образ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муникативные ум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Говорение. Диалогическая реч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вести диалог-обмен мнениями;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брать и давать интервью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ести диалог-расспрос на основе нелинейного текста (таблицы, диаграммы и т. д.).</w:t>
            </w:r>
          </w:p>
        </w:tc>
      </w:tr>
      <w:tr>
        <w:trPr>
          <w:trHeight w:val="13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Говорение. Монологическая реч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писывать события с опорой на зрительную наглядность и/или вербальную опору (ключевые слова, план, вопросы)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авать краткую характеристику реальных людей и литературных персонажей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редавать основное содержание прочитанного текста с опорой или без опоры на текст, ключевые слова/ план/ вопрос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ывать картинку/ фото с опорой или без опоры на ключевые слова/ план/ вопросы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делать сообщение на заданную тему на основе прочитанного;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ратко высказываться без предварительной подготовки на заданную тему в соответствии с предложенной ситуацией общения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ратко высказываться с опорой на нелинейный текст (таблицы, диаграммы, расписание и т. п.)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ратко излагать результаты выполненной проектной работы.</w:t>
            </w:r>
          </w:p>
        </w:tc>
      </w:tr>
      <w:tr>
        <w:trPr>
          <w:trHeight w:val="10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Ауд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ыделять основную тему в воспринимаемом на слух тексте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использовать контекстуальную или языковую догадку при восприятии на слух текстов, содержащих незнакомые слова</w:t>
            </w:r>
          </w:p>
        </w:tc>
      </w:tr>
      <w:tr>
        <w:trPr>
          <w:trHeight w:val="22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Чт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тать и понимать основное содержание несложных аутентичных текстов, содержащие отдельные неизученные языковые явл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устанавливать причинно-следственную взаимосвязь фактов и событий, изложенных в несложном аутентичном тексте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осстанавливать текст из разрозненных абзацев или путем добавления выпущенных фрагментов.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Письменная реч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исать небольшие письменные высказывания с опорой на образец/ пл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делать краткие выписки из текста с целью их использования в собственных устных высказываниях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писать электронное письмо (e-mail) зарубежному другу в ответ на электронное письмо-стимул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составлять план/ тезисы устного или письменного сообщения;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ратко излагать в письменном виде результаты проектной деятельности;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писать небольшое письменное высказывание с опорой на нелинейный текст (таблицы, диаграммы и т. п.).</w:t>
            </w:r>
          </w:p>
        </w:tc>
      </w:tr>
      <w:tr>
        <w:trPr>
          <w:trHeight w:val="225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Языковые навыки и средства оперирования им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Орфография и пунктуация</w:t>
            </w:r>
          </w:p>
          <w:p>
            <w:pPr>
              <w:pStyle w:val="Normal"/>
              <w:tabs>
                <w:tab w:val="clear" w:pos="708"/>
                <w:tab w:val="left" w:pos="34" w:leader="dot"/>
              </w:tabs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авильно писать изученные сло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ставлять в личном письме знаки препинания, диктуемые его форматом, в соответствии с нормами, принятыми в стране изучаем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сравнивать и анализировать буквосочетания английского языка и их транскрипци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dot"/>
              </w:tabs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Фонетическая сторона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чать на слух и адекватно, без фонематических ошибок, ведущих к сбою коммуникации, произносить слова изучаемого иностранного язы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блюдать правильное ударение в изученных слов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чать коммуникативные типы предложений по их интон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ленить предложение на смысловые групп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ыражать модальные значения, чувства и эмоции с помощью интон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зличать британские и американские варианты английского языка в прослушанных высказывани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Лексическая сторона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лаголы при помощи аффиксо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di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i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r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z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/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is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ен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ществительны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ффиксо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o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/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e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s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io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/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io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c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/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enc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en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t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es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hip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ng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ен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лагательны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ффиксо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nte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-;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l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ful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 xml:space="preserve"> 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al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 xml:space="preserve"> 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c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a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a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ng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;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ou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ab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b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less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v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речия при помощи суффикса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l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мена существительные, имена прилагательные, наречия при помощи отрицательных префиксов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u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-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m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-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-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ислительные при помощи суффиксов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ee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 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в нескольких значениях многозначные слова, изученные в пределах тематики основной школ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знать различия между явлениями синонимии и антонимии; употреблять в речи изученные синонимы и антонимы адекватно ситуации общ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наиболее распространенные фразовые глагол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принадлежность слов к частям речи по аффиксам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различные средства связи в тексте для обеспечения его целостности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firstly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gin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ith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howeve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finally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las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etc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.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      </w:r>
          </w:p>
        </w:tc>
      </w:tr>
      <w:tr>
        <w:trPr>
          <w:trHeight w:val="11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dot"/>
              </w:tabs>
              <w:ind w:firstLine="34"/>
              <w:jc w:val="both"/>
              <w:rPr>
                <w:rFonts w:ascii="Times New Roman" w:hAnsi="Times New Roman" w:eastAsia="@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Грамматическая сторона реч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Социокультурные знания и ум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  <w:t>Компенсаторные ум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побудительные (в утвердительной и отрицательной форме) и восклицательны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предложения с начальны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I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предложения с начальны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There+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сложносочиненные предложения с сочинительными союз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an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bu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o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сложноподчиненные предложения с союзами и союзными слов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becaus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er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how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овать косвенную речь в утвердительных и вопросительных предложениях в настоящем и прошедшем времен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иупотреблятьвречиусловныепредложенияреальногохарактер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(Conditional I –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f I see Jim, I’ll invite him to our school part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ереальног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арактер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(Conditional I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– If I were you, I would start learning French)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существительные с определенным/ неопределенным/нулевым артиклем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наречия времени и образа действия и слова, выражающие количество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an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u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few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few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litt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litt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; наречия в положительной, сравнительной и превосходной степенях, образованные по правилу и исключе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количественные и порядковые числительны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различные грамматические средства для выражения будущего времени: Simple Futur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to be going to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Present Continuou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модальные глаголы и их эквиваленты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ay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coul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bl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us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hould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глаголы в следующих формах страдательного залога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assiv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assiv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знавать и употреблять в речи предлоги места, времени, направления; предлоги, употребляемые при глаголах в страдательном залоге.</w:t>
            </w:r>
          </w:p>
          <w:p>
            <w:pPr>
              <w:pStyle w:val="Normal"/>
              <w:ind w:firstLine="529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-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редставлять родную страну и культуру на английском языке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онимать социокультурные реалии при чтении и аудировании в рамках изученного материал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выходить из положения при дефиците языковых средств: использовать переспрос при говорен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сложноподчиненные предложения с придаточными: времени с союзо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inc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цели с союзо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условия с союзом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unles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определительными с союза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o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hich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сложноподчиненные предложения с союзами who ever, what ever, how ever, when ever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предложения с конструкциям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eithe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o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eithe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…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or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предложения с конструкцией I wish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конструкции с глаголами на -ing: to love/hate doing something; Stop talking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употреблять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ечи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конструкции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 xml:space="preserve"> It takes me …to do something; to look / feel / be happy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определения, выраженные прилагательными, в правильном порядке их следова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распознавать и употреблять в речи глаголы во временных формах действительного залога: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de-DE" w:eastAsia="en-US"/>
              </w:rPr>
              <w:t xml:space="preserve">Present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Futur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глаголы в формах страдательного залога Future Simple Passive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Passive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модальные глаголы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need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shall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migh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ould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по формальным признакам и понимать значение неличных форм глагола (инфинитива, герундия, причастия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, отглагольного существительного) без различения их функций и употреблять их в речи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распознавать и употреблять в речи словосочетания «Причаст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+существительное»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laying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child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) и «Причастие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+существительное» (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writ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val="en-US" w:eastAsia="en-US"/>
              </w:rPr>
              <w:t>poem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использовать социокультурные реалии при создании устных и письменных высказывани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находить сходство и различие в традициях родной страны и страны/стран изучаемого язы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использовать перифраз, синонимические и антонимические средства при говорен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ar-SA"/>
              </w:rPr>
              <w:t>пользоваться языковой и контекстуальной догадкой при аудировании и чтении.</w:t>
            </w:r>
          </w:p>
        </w:tc>
      </w:tr>
    </w:tbl>
    <w:p>
      <w:pPr>
        <w:pStyle w:val="Style2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одержание курса «иностранный язык (английский язык)»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color w:val="000000"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Style23"/>
        <w:jc w:val="center"/>
        <w:rPr>
          <w:rStyle w:val="Zag11"/>
          <w:rFonts w:eastAsia="@Arial Unicode M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своение предмета «Иностранный язык (английский язык)» в основной школе предполагает применение  коммуникативного подхода в обучении иностранному языку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чебный предмет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«Иностранный язык (английский язык)» </w:t>
      </w:r>
      <w:r>
        <w:rPr>
          <w:rFonts w:cs="Times New Roman" w:ascii="Times New Roman" w:hAnsi="Times New Roman"/>
          <w:color w:val="000000"/>
          <w:sz w:val="22"/>
          <w:szCs w:val="22"/>
        </w:rPr>
        <w:t>обеспечивает развитие 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воение учебного предмета «Иностранный язык»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учение предмета «Иностранный язык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«Музыка», «Изобразительное искусство»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Предметное содержание речи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Моя семья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Мои друзья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вободное время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Здоровый образ жизни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Режим труда и отдыха, занятия спортом, здоровое питание, отказ от вредных привыч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trike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Спорт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иды спорта. Спортивные игры. Спортивные соревнова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Школа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Школьная жизнь. Правила поведения в школе.Изучаемые предметы и отношения к ним. Внеклассные мероприятия. Кружки. Школьная форма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никулы. Переписка с зарубежными сверстник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Выбор профессии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Мир профессий. Проблема выбора профессии. Роль иностранного языка в планах на будуще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утешествия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утешествия по России и странам изучаемого языка. Транспор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Окружающий мир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редства массовой информаци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траны изучаемого языка и родная стра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Говорение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Диалогическая реч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бъем диалога от 3 реплик (5-7 класс) до 4-5 реплик (8-9 класс) со стороны каждого учащегося.Продолжительность диалога – до 2,5–3 мину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Жанры текстов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: прагматические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en-US"/>
        </w:rPr>
        <w:t>Типы текстов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удирование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с пониманием основного содержания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удирование 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  <w:t>с выборочным пониманием нужной/ интересующей/ запрашиваемой информации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Чтение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en-US"/>
        </w:rPr>
        <w:t>Жанры текстов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 w:bidi="en-US"/>
        </w:rPr>
        <w:t>Типы текстов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Письменная речь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Орфография и пунктуац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Лекс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Совершенствование умени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yle23"/>
        <w:ind w:left="708" w:hanging="0"/>
        <w:jc w:val="center"/>
        <w:rPr/>
      </w:pPr>
      <w:r>
        <w:rPr>
          <w:b/>
          <w:color w:val="000000"/>
          <w:sz w:val="22"/>
          <w:szCs w:val="22"/>
        </w:rPr>
        <w:t>2.Тематическое планирование курса «иностранный язык (английский язык)»</w:t>
      </w:r>
    </w:p>
    <w:p>
      <w:pPr>
        <w:pStyle w:val="Style23"/>
        <w:jc w:val="center"/>
        <w:rPr/>
      </w:pPr>
      <w:r>
        <w:rPr/>
        <w:t>основной образовательной программы основ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134"/>
        <w:gridCol w:w="992"/>
        <w:gridCol w:w="993"/>
        <w:gridCol w:w="992"/>
        <w:gridCol w:w="992"/>
        <w:gridCol w:w="14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изучаемого языка и родная 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</w:tbl>
    <w:p>
      <w:pPr>
        <w:pStyle w:val="Style23"/>
        <w:jc w:val="center"/>
        <w:rPr>
          <w:rStyle w:val="Zag11"/>
          <w:rFonts w:eastAsia="@Arial Unicode MS"/>
          <w:b/>
          <w:b/>
          <w:color w:val="C00000"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3T04:27:00Z</dcterms:modified>
  <cp:revision>19</cp:revision>
  <dc:subject/>
  <dc:title/>
</cp:coreProperties>
</file>