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ннотация к рабочей программе по технологии основной образовательной программы основного общего образования МБОУ «Большеунгутская СОШ» 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>1.Предметные планируемые результаты освоения обучающимися курса технологии 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Предметные результаты</w:t>
      </w:r>
      <w:r>
        <w:rPr>
          <w:rFonts w:eastAsia="Calibri" w:cs="Times New Roman" w:ascii="Times New Roman" w:hAnsi="Times New Roman"/>
          <w:sz w:val="22"/>
          <w:szCs w:val="22"/>
        </w:rPr>
        <w:t xml:space="preserve"> освоения курса технологии на уровне основного общего образования предполагают, что у учащегося сформирован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1.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 овладение методами учебно - 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3.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4.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формирование представлений о мире профессий, связанных с изучаемыми технологиями, их востребованности на рынке труда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337"/>
        <w:gridCol w:w="4528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ат</w:t>
            </w:r>
          </w:p>
        </w:tc>
        <w:tc>
          <w:tcPr>
            <w:tcW w:w="1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ируемые результаты (умения)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ник научитс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>5 класс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вершении учебного года обучающий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рекламу как средство формирования потребност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виды ресурсов, объясняет место ресурсов в проектировании и реализации технологического процесс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основания развития технологий, опираясь на произвольно избранную группу потребностей, которые удовлетворяют эти технолог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дит произвольные примеры производственных технологий и технологий в сфере бы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, приводя примеры, принципиальную технологическую схему, в том числе характеризуя негативные эффект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 техническое задание, памятку, инструкцию, технологическую карт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сборку моделей с помощью образовательного конструктора по инструк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выбор товара в модельной ситу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сохранение информации в формах описания, схемы, эскиза, фотограф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ует модель по заданному прототип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корректное применение хранение произвольно заданного продукта на основе информации производителя (инструкции, памятки, этикетк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изготовления информационного продукта по заданному алгоритм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являть и формулировать проблему, требующую технологического реш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ценивать коммерческий потенциал продукта и / или технолог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длагать альтернативные варианты траекторий профессионального образования для занятия заданных должнос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>6 класс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вершении учебного года обучающий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ет жизненный цикл технологии, приводя пример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ирует понятием «технологическая система» при описании средств удовлетворения потребностей челове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морфологический и функциональный анализ технологической систем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анализ технологической системы – надсистемы – подсистемы в процессе проектирования проду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т элементарные чертежи и эскиз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эскизы механизмов, интерьер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ил техники обработки материалов (по выбору обучающегося в соответствии с содержанием проектной деятельности) 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ет простые механизмы для решения поставленных задач по модернизации / проектированию технологических систем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 модель механизма, состоящего из нескольких простых механизмов по кинематической схем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исследования способов жизнеобеспечения и состояния жилых зданий микрорайона / посел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ешения задач на взаимодействие со службами ЖК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>7 класс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вершении учебного года обучающий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яет, характеризует и распознает устройства для накопления энергии, для передачи энерг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понятие «машина», характеризует технологические системы, преобразующие энергию в вид, необходимый потребител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сущность управления в технологических системах, характеризует автоматические и саморегулируемые систем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сборку электрических цепей по электрической схеме, проводит анализ неполадок электрической цеп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ет базовые операции редактора компьютерного трехмерного проектирования (на выбор образовательной организации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ует простые системы с обратной связью на основе технических конструктор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дует технологии, в том числе, в процессе изготовления субъективно нового продук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>8 класс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вершении учебного года обучающийся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современную индустрию питания, в том числе в регионе проживания, и перспективы ее развит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характеризует актуальные и перспективные технологии транспорта;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ситуацию на региональном рынке труда, называет тенденции её развит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яет и характеризует виды технической и технологической документ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яет функции модели и принципы моделирова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ёт модель, адекватную практической задач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ирает материал в соответствии с техническим решением или по заданным критериям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ет рацион питания, адекватный ситуации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т продвижение продукт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ламентирует заданный процесс в заданной форме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 оценку и испытание полученного продукт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ывает технологическое решение с помощью текста, рисунков, графического изображе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лабораторного исследования продуктов пита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азработки организационного проекта и решения логистических задач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моделирования транспортных потоков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опыт анализа объявлений, предлагающих работ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создания информационного продукта и его встраивания в заданную оболочку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 xml:space="preserve">Учащиес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</w:rPr>
              <w:t>9 класса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вершении учебного года обучающийся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ет и характеризует актуальные и перспективные медицинские технологии, 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ывает и характеризует технологии в области электроники, тенденции их развития и новые продукты на их основе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яет закономерности технологического развития цивилизации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яет социальное значение групп профессий, востребованных на региональном рынке труда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условия использования технологии в том числе с позиций экологической защищённости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ём, в том числе самостоятельно планируя такого рода эксперименты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ует возможные технологические решения, определяет их достоинства и недостатки в контексте заданной ситуации,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висимости от ситуации оптимизирует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результаты и последствия своих решений, связанных с выбором и реализацией собственной образовательной траектории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ует свои возможности и предпочтения, связанные с освоением определённого уровня образовательных программ и реализацией тех или иных видов деятельности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предпрофессиональных проб,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л и проанализировал опыт разработки и / или реализации специализированного проект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@Arial Unicode MS" w:cs="Times New Roman"/>
          <w:bCs/>
          <w:sz w:val="22"/>
          <w:szCs w:val="22"/>
        </w:rPr>
      </w:pPr>
      <w:r>
        <w:rPr>
          <w:rFonts w:eastAsia="@Arial Unicode MS"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@Arial Unicode MS" w:cs="Times New Roman"/>
          <w:bCs/>
          <w:sz w:val="22"/>
          <w:szCs w:val="22"/>
        </w:rPr>
      </w:pPr>
      <w:r>
        <w:rPr>
          <w:rFonts w:eastAsia="@Arial Unicode MS"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2. Содержание курса технологии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. Содержание курса технологии выстроено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Первый блок</w:t>
      </w:r>
      <w:r>
        <w:rPr>
          <w:rFonts w:eastAsia="Calibri" w:cs="Times New Roman" w:ascii="Times New Roman" w:hAnsi="Times New Roman"/>
          <w:sz w:val="22"/>
          <w:szCs w:val="22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Второй блок</w:t>
      </w:r>
      <w:r>
        <w:rPr>
          <w:rFonts w:eastAsia="Calibri" w:cs="Times New Roman" w:ascii="Times New Roman" w:hAnsi="Times New Roman"/>
          <w:sz w:val="22"/>
          <w:szCs w:val="22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 xml:space="preserve">Третий бл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1.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.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Производственные технологии. Промышленные технологии. Технологии сельского хозяйств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Технологии возведения, ремонта и содержания зданий и сооруже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Автоматизация производств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Производственные технологии автоматизированного производ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Материалы, изменившие мир. Технологии получения материалов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Современные промышленные технологии получения продуктов пит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Управление в современном производств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оль метрологии в современном производстве. Инновационные предприятия. Трансферт технолог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Технологии в сфере быт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Способы обработки продуктов питания и потребительские качества пищ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Культура потребления: выбор продукта /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3.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4.Логика проектирования технологической системы.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rFonts w:cs="Times New Roman" w:ascii="Times New Roman" w:hAnsi="Times New Roman"/>
          <w:i/>
          <w:sz w:val="22"/>
          <w:szCs w:val="22"/>
        </w:rPr>
        <w:t xml:space="preserve">Робототехника и среда конструирования. </w:t>
      </w:r>
      <w:r>
        <w:rPr>
          <w:rFonts w:cs="Times New Roman" w:ascii="Times New Roman" w:hAnsi="Times New Roman"/>
          <w:sz w:val="22"/>
          <w:szCs w:val="22"/>
        </w:rPr>
        <w:t>Виды движения. Кинематические схе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Анализ и синтез как средства решения задачи. Техника проведения морфологического анализ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Опыт проектирования, конструирования, моделиров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Составление программы изучения потребносте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Составление карт простых механизмов, включая сборку действующей модели в среде образовательного конструктора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Построение модели механизма, состоящего из 4-5 простых механизмов по кинематической схеме. </w:t>
      </w:r>
      <w:r>
        <w:rPr>
          <w:rFonts w:cs="Times New Roman" w:ascii="Times New Roman" w:hAnsi="Times New Roman"/>
          <w:i/>
          <w:sz w:val="22"/>
          <w:szCs w:val="22"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.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Разработка и изготовление материального продукта. Апробация полученного материального продукта. Апробация полученного материального проду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9.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.Разработка проектного замысла в рамках избранного обучающимся вида прое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4.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5.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rFonts w:cs="Times New Roman" w:ascii="Times New Roman" w:hAnsi="Times New Roman"/>
          <w:i/>
          <w:sz w:val="22"/>
          <w:szCs w:val="22"/>
        </w:rPr>
        <w:t>Стратегии профессиональной карьеры.</w:t>
      </w:r>
      <w:r>
        <w:rPr>
          <w:rFonts w:cs="Times New Roman" w:ascii="Times New Roman" w:hAnsi="Times New Roman"/>
          <w:sz w:val="22"/>
          <w:szCs w:val="22"/>
        </w:rPr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6.Система профильного обучения: права, обязанности и возмож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3.Тематическое планировани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</w:rPr>
        <w:t>курса технологии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>
          <w:rFonts w:eastAsia="@Arial Unicode MS" w:cs="Times New Roman" w:ascii="Times New Roman" w:hAnsi="Times New Roman"/>
          <w:b/>
          <w:sz w:val="22"/>
          <w:szCs w:val="22"/>
        </w:rPr>
      </w:r>
    </w:p>
    <w:tbl>
      <w:tblPr>
        <w:tblW w:w="12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183"/>
        <w:gridCol w:w="1418"/>
        <w:gridCol w:w="1417"/>
        <w:gridCol w:w="1560"/>
        <w:gridCol w:w="3096"/>
      </w:tblGrid>
      <w:tr>
        <w:trPr/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оки </w:t>
            </w:r>
          </w:p>
        </w:tc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часов</w:t>
            </w:r>
          </w:p>
        </w:tc>
      </w:tr>
      <w:tr>
        <w:trPr/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(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(6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(6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(34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(34)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реализуется за счёт части, формируемой участниками образовательных отношений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C0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C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7T17:41:00Z</dcterms:modified>
  <cp:revision>20</cp:revision>
  <dc:subject/>
  <dc:title/>
</cp:coreProperties>
</file>