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«Большеунгут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3-2024 учебный год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3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964"/>
        <w:gridCol w:w="3544"/>
        <w:gridCol w:w="6267"/>
      </w:tblGrid>
      <w:tr>
        <w:trPr>
          <w:trHeight w:val="111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СОПРОВО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ИЙ МАТЕРИАЛ</w:t>
            </w:r>
          </w:p>
        </w:tc>
      </w:tr>
      <w:tr>
        <w:trPr>
          <w:trHeight w:val="12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ОБЩЕОБРАЗОВАТЕЛЬНЫХ УЧРЕЖДЕНИЙ комплекта «ШКОЛА РОСССИИ» НАЧАЛЬНЫЕ КЛАССЫ.</w:t>
            </w:r>
          </w:p>
        </w:tc>
      </w:tr>
      <w:tr>
        <w:trPr>
          <w:trHeight w:val="280" w:hRule="atLeast"/>
          <w:cantSplit w:val="true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класс                              1 учащийся</w:t>
            </w:r>
          </w:p>
        </w:tc>
      </w:tr>
      <w:tr>
        <w:trPr>
          <w:trHeight w:val="117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Обучение грамоте и развитие речи». 1 кл. Горецкий В.Г. -  М.: 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цкий В.Г., Кирюшкин В.А., Виноградская Л.А. и др. Азбука. 1 кл. В 2-х частях.  –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Горецкий В.Г., Илюхина В.А. Методическое пособие по обучению грамоте и письм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тод. пособие к «Чудо - прописям»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Горецкий В.Г. Чудо - прописи №1, 2, 3, 4. 1 кл. – М.: Просвещение, 2022</w:t>
            </w:r>
          </w:p>
        </w:tc>
      </w:tr>
      <w:tr>
        <w:trPr>
          <w:trHeight w:val="10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Литературное чтение» 1 кл. Климанова Л.Ф.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нова Л.Ф., Горецкий В.Г., Голованова М.В. и др. Литературное чтение.1 кл. В 2-х частях.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Голованова Н.В. «Уроки литературного чтения». Метод. пособие 2022.  Илюхина И.В. 1 кл. -  М.: Просвещение, 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Русский язык» 1кл. Канакина В.П.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накина В.П. Русский язык. 1 кл. -  М.: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Языканова Е.В.. Развивающие задания: тесты, игры, упражнения. 1 кл. - М.: Экзамен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Математика» 1кл. Моро М.И. и др.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Волкова С.И., Степанова С.В. Метематика. 1кл. В 2-х частях.  -  М.: Просвещение, 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антова М.А, Методическое пособие к учебнику «Математика» 1 кл. -  М.: Просвещение,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ро М.И. и др. Тетрадь по математике №1,2,3,4 части. 1 кл. – М.: Просвещение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Окружающий мир» 1кл.  Плешаков А.А. - 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Окружающий мир. 1 кл. В 2-х частях.  -  М.: Просвещение,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ешаков А.А. Методическое пособие к учебнику «Окружающий мир» 1кл. – М.: Просвещение, 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филова Е.П. Поурочные разработки по курсу «Окружающий мир». 1 кл. -   М.:  Просвещение, 2022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.Т.  Плешаков А.А.«Окружающий мир» 1 кл. -  М.: Просвещение,  2022</w:t>
            </w:r>
          </w:p>
        </w:tc>
      </w:tr>
      <w:tr>
        <w:trPr>
          <w:trHeight w:val="14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зобразительное искусство и художественный труд» 1 кл. Неменский Б.М. - М.: Просвещение, 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нский Б.М. «Изобразительное искусство. Ты изображаешь, украшаешь и строишь». 1кл. - 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Неменский Б.М. Учебно-методическое пособие по изобразительному искусству.  1кл.  – М.: Просвещение, 2022</w:t>
            </w:r>
          </w:p>
        </w:tc>
      </w:tr>
      <w:tr>
        <w:trPr>
          <w:trHeight w:val="5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Трудовое обуч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кола мастеров»  Максимова Т.Н. - М: ВАКО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цева Е.А., Зуева Т.П. Технология.  1 кл.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унцева Т.Н. Учебно-методическое пособие. – М.: ВАКО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Физическая культура» 1 кл. Матвеев А.П. -  М.: Просвещение, 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веев А.П. Физическая культура. 1-4 кл. – М.: Просвещение, 20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твеев А.П. «Физические упражнения в начальной школе». – М.: Просвещение,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атвеев А.П. Физическая культура 1-4 кл. -  М.: Просвещение, 2023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Музыка» 1 кл. Критская Е.Д.  -  М.: Дрофа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итская Е.Д. Музыка. 1 кл. В 2-х частях. -  М.: Дрофа, 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 Критская Е.Д. Поурочное планирование. Музыка 1- 4 кл. – М.:  Дрофа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ритская Е.Д. Фонохрестоматия Музыка. 1 кл. – М.:  Дрофа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Зарубежные композ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Русские  композиторы.</w:t>
            </w:r>
          </w:p>
        </w:tc>
      </w:tr>
      <w:tr>
        <w:trPr>
          <w:trHeight w:val="280" w:hRule="atLeast"/>
          <w:cantSplit w:val="true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 класс                       1 учащийся</w:t>
            </w:r>
          </w:p>
        </w:tc>
      </w:tr>
      <w:tr>
        <w:trPr>
          <w:trHeight w:val="107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Литературное чтение» 2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цкий В.Г.  -  М.: Просвещение, 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иманова Л.Ф., Горецкий В.Г., Голованова М.В. и др.  Литературное чтение.  2 кл. В 2-х частях.  -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Бойкина М.В., Виноградская Л.А. Литературное чтение. -  М.: Просвещение, 2022</w:t>
            </w:r>
          </w:p>
        </w:tc>
      </w:tr>
      <w:tr>
        <w:trPr>
          <w:trHeight w:val="94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Русский язык». 2 кл.  Канакина В.П. -  М.: Просвещение,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накина В.П. Русский язык. 2 кл.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натьева Т.В., Тарасова Л.Е. Контрольные работы по русскому языку. 2 кл. –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анова Е.В. Развивающие задания: тесты, игры, упражнения. 2 кл. -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мнева С.Ю. Словарные диктанты. 2 кл. -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никова Т.Н., Яценко И.Ф. Поурочные разработки по русскому языку. 2 кл. - М.: ВАКО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ксимук Н.Н., Яценко И.Ф. Сборник диктантов и проверочных работ по русскому языку. 2 кл. – М.: ВАКО, 2022</w:t>
            </w:r>
          </w:p>
        </w:tc>
      </w:tr>
      <w:tr>
        <w:trPr>
          <w:trHeight w:val="115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Английский с удовольствием» 2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 Н.И., Дули 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ыкова Н.И., Дули Д. Английский язык 2 класс. -М: Просвещение,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ыкова Н.И., Дули Д.  Методическое пособие «Английский с удовольствием» 2 кл. -  М.: Просвещение, 2022</w:t>
            </w:r>
          </w:p>
        </w:tc>
      </w:tr>
      <w:tr>
        <w:trPr>
          <w:trHeight w:val="115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Математика». 2 кл. Моро М.И.   -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Бантова М.А., Бельтюкова В.Г. Математика. 2 кл. В 2-х частях.  -  М.: Просвещение, 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дницкая В.Н. Контрольные работы по математике.  2 кл. - М.: ЭКЗАМЕН, 2022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итникова Т.Н, Яценко И.Ф. Поурочные разработки по математике. 2 кл. -  М.: ВАКО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кружающий мир» 2 кл.  Плешаков А.А. -  М.: Просвещение, 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Окружающий мир. 2 кл. В 2-х частях.  -  М.: Просвещение,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ешаков А.А. От земли до неба: Атлас- определитель. Пособие для учащихся. 2 кл. – М.: Просвещение, 2022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митриева О.И. Поурочные разработки по курсу "Окружающий мир" 2 кл. - М.: ВАКО, 2022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Косаткина Н.А. Материалы к урокам (стихи, викторины, кроссворды). 2 кл. -  Волгоград:   Учитель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Изобразительное искусство и художественный труд» 2 к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нский Б.М. -  М.: Просвещение,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еменский Б.М. «Изобразительное и ты». 2 кл. 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менский Б.М. Изобразительное искусство. Методическое пособие. Коротеева Е.И. 2 кл. – М.: Просвещение, 2022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Изобразительное искусство. Искусство и ты. 2 кл. -  М.: Просвещение, 2022.</w:t>
            </w:r>
          </w:p>
        </w:tc>
      </w:tr>
      <w:tr>
        <w:trPr>
          <w:trHeight w:val="19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итская Е.Д. «Музыка» 2 кл.  – М.: Дрофа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ская Е.Д.  Музыка. 2 кл.  -   М.: Дрофа, 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итская Е.Д.  Поурочное планирование.   Музыка 1- 4 кл. – М.: Дрофа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итская Е.Д. Фонохрестоматия Музыка.  2 кл. – М.: Дрофа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зумовская О.К. Зарубежные композиторы. 2 кл. – М.: Дрофа,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Разумовская О.К. Русские композиторы. 2 кл. – М.: Дрофа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Трудовое обучение. Школа мастеров» 2 кл.  Лутцева Е.А., Зуева Т.П. -  М.: Просвещение,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цева Е.А, Зуева Т.П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. 2кл. -  М.:   Просвещение, 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унцева Т.Н. Учебно-методическое пособие. – М.: ВАКО, 2022</w:t>
            </w:r>
          </w:p>
        </w:tc>
      </w:tr>
      <w:tr>
        <w:trPr>
          <w:trHeight w:val="7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 А.П. Комплексная программа физического воспитания. 2 кл.  –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веев А.П. Физическая культура. 1-4 кл.  –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Колодницкий Г.А., «Физические упражнения в начальной школе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етодическое пособие Чупаха И.В. 2 кл. – М.: Просвещение,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одницкий Г.А. Физическая культура 1-4 кл. -  М.: Просвещение, 2022</w:t>
            </w:r>
          </w:p>
        </w:tc>
      </w:tr>
      <w:tr>
        <w:trPr>
          <w:trHeight w:val="280" w:hRule="atLeast"/>
          <w:cantSplit w:val="true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 класс            8 учащихся</w:t>
            </w:r>
          </w:p>
        </w:tc>
      </w:tr>
      <w:tr>
        <w:trPr>
          <w:trHeight w:val="6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ное чтени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итературное чтение» для 3 кл. Горецкий В.Г. –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иманова Л.Ф., Горецкий В.Г., Голованова М.В. и др. Литературное чтение. 3 кл. В 2-х частях. –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иманова Л.Ф. Методическое пособие 2-4 кл. -   М.: Просвещение,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лиманова Л.Ф.Уроки по «Литературному чтению». 2 кл. -  М.: Просвещение,  2022.</w:t>
            </w:r>
          </w:p>
        </w:tc>
      </w:tr>
      <w:tr>
        <w:trPr>
          <w:trHeight w:val="92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Русский язык». Рамзаева Т.Г. 3 кл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.: Дрофа, 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мзаева Т.Г. Русский язык. 3 кл. -  М.: Дрофа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натьева Т.В., Тарасова Л.Е. Контрольные работы по русскому языку. 3 кл. –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анова Е.В. Развивающие задания: тесты, игры, упражнения. 3 кл. -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мнева С.Ю. Словарные диктанты. 3 кл. - М.: Экзамен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никова Т.Н., Яценко И.Ф. Поурочные разработки по русскому языку. 3 кл. - М.: ВАКО, 202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ксимук Н.Н., Яценко И.Ф. Сборник диктантов и проверочных работ по русскому языку. 3 кл. – М.: ВАКО, 2022</w:t>
            </w:r>
          </w:p>
        </w:tc>
      </w:tr>
      <w:tr>
        <w:trPr>
          <w:trHeight w:val="96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Английский с удовольствием». 3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 Н.И., Дули Д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 Н.И., Дули Д. Английский язык 3 класс. - М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ыкова Н.И., Дули Д. «Английский с удовольствием» 3 кл. -  М.: Просвещение, 2023</w:t>
            </w:r>
          </w:p>
        </w:tc>
      </w:tr>
      <w:tr>
        <w:trPr>
          <w:trHeight w:val="97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Математика». 3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Волкова С.И., Бантова М.А. и др.  Математика. 3 кл. В 2-х частях.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лкова С.И. Математика и конструирование. 1-4 кл. – М.: Просвещение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етодическое пособие. 3 кл. -   М.: Просвещение,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сты к учебнику.  Моро М.И., Рудницкая В.Н. 3 кл. – М.: Просвещение,  2022</w:t>
            </w:r>
          </w:p>
        </w:tc>
      </w:tr>
      <w:tr>
        <w:trPr>
          <w:trHeight w:val="68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Окружающий мир» 3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- 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Окружающий ми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. В 2-х частях. - 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филова Е.П. Поурочные разработки по курсу «Окружающий мир». 3 кл. – М: Просвещение,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митриева О.И. Поурочные разработки по курсу «Окружающий мир». 3 кл. -  М.: Просвещение,  2022</w:t>
            </w:r>
          </w:p>
        </w:tc>
      </w:tr>
      <w:tr>
        <w:trPr>
          <w:trHeight w:val="68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Изобразительное искусство и художественный труд» 3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нский Б.М. – М.: Просв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нский Б.М. «Изобразительное искусство. Искусство вокруг нас». 3 кл. –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Неменский Б.М. Учебно - методическое пособие по изобразительному искусству.  1– 4кл. -   М.: Просвещение, 2022</w:t>
            </w:r>
          </w:p>
        </w:tc>
      </w:tr>
      <w:tr>
        <w:trPr>
          <w:trHeight w:val="11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. «Музыка» 3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-  М.: Дрофа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ев В.В. Музыка. 3 кл. В 2-х частях. – М.:  Дрофа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леев В.В. Поурочное планирование. Музыка 1- 4 кл. – М.: Дрофа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уменко Т.И., Алее В.В. Фонохрестоматия «Музыка» 3 кл. -  М.: Дрофа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Зарубежные композ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композиторы. 3 кл. – М.: Дрофа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Трудовое обучение «Школа мастеров» Роговцева Н.И., Богданова Н.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. – М.: Просвещение,  , 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вцева Н.И., Богданова Н.В. Технология 3кл. – М. – Просвещение, 2023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унцева Т.Н. Учебно-методическое пособие. – М.: ВАКО, 2022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Физическая культура».  Лях В.И. 3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 М.: Просещение,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ях В.И. Физическая культура. 1-4 кл.  – М.: Просвещение, 20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олодницкий Г.А. Физическая культура учебно-наглядное пособие. 1-4 кл. – М.:  Просвещение,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Колодницкий,Г.А. Физическая культура. 1-4 кл. - М.: Просвещение,  2022</w:t>
            </w:r>
          </w:p>
        </w:tc>
      </w:tr>
      <w:tr>
        <w:trPr>
          <w:trHeight w:val="247" w:hRule="atLeast"/>
          <w:cantSplit w:val="true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 класс             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 3 учащихся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 1- 4кл. Горецкий В.Г. - М.: Просвещение,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иманова Л.Ф., Горецкий В.Г., Голованова М.В. и др. Литературное чтение. 4 кл. В 2-х частях. – М.: Просвещение, 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оурочное планирование. Кутявина С.В.  4 кл. - М.: Вако,  2021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Русский язык». Рамзаева Т.Г. 4 кл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.: Дрофа, 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мзаева Т.Г. Русский язык. 4 кл. -  М.: Дрофа, 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натьева Т.В., Тарасова Л.Е. Контрольные работы по русскому языку. 4 кл. – М.: Экзамен, 2011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анова Е.В. Развивающие задания: тесты, игры, упражнения. 4 кл. - М.: Экзамен, 202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мнева С.Ю. Словарные диктанты. 4 кл. - М.: Экзамен, 202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никова Т.Н., Яценко И.Ф. Поурочные разработки по русскому языку. 4 кл. - М.: ВАКО, 202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ксимук Н.Н., Яценко И.Ф. Сборник диктантов и проверочных работ по русскому языку. 4 кл. – М.: ВАКО, 2020</w:t>
            </w:r>
          </w:p>
        </w:tc>
      </w:tr>
      <w:tr>
        <w:trPr>
          <w:trHeight w:val="7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Английский с удовольстви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ыкова Н.И., Дули Д. -  М.: Просвещение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 Н.И., Дули Д. Английский язык 4 класс. -М: Просвещение, 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тодическое пособие. Быкова Н.И., Дули Д.  «Английский с удовольствием». 4 кл. – М.: Просвещение, 20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Быкова Н.И., Дули Д.  Р.Т. Английский язык.  4 кл. -  М.: Просвещение, 20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Математика». 1-4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-  М.: Просвещение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Волкова С.И., Бантова М.А. Математика. 4 кл. В 2-х частях. -  М.: Просвещение, 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ро М.И., Коростина Е.А. Метод. пособие. 4 кл. -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Дмитриева О.И. Поурочное планирование. 4 кл. -  М.: Вако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зорова О.В. Тесты к учебнику. 4 кл. -  М.: АСТ-  Астрель, 2020</w:t>
            </w:r>
          </w:p>
        </w:tc>
      </w:tr>
      <w:tr>
        <w:trPr>
          <w:trHeight w:val="39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ружающий  мир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«Окружающий мир» 4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-  М.: Просвещение, 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 Окружающий ми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л. В 2-х частях. -  М.: Просвещение, 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лешаков А.А. Метод. пособие к учебнику «Окружающий мир».  4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митриева О.И. Поурочное планирование. 4 кл. -   М.: Вако,  2020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Изобразительное искусство и художественный труд» 1-4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нский Б.М. -  М.: Просвещение,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нский Б.М. «Изобразительное искусство. Каждый народ-художник». 4 кл. -  М.: Просвещение, 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Неменский Б.М. Учебно-методическое пособие по изобразительному искусству.  1– 4кл. – М.: Просвещение,  2021</w:t>
            </w:r>
          </w:p>
        </w:tc>
      </w:tr>
      <w:tr>
        <w:trPr>
          <w:trHeight w:val="2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Музыка» 1- 4 кл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- М.: Дрофа,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ев В.В. Музыка. 4 кл. – М.:  Дрофа, 20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леев В.В. Поурочное планирование. Музыка.  1- 4 кл. – М.:  Дрофа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уменко Т.И., Алеев В.В. Фонохрестоматия «Музыка».  4 кл. – М.: Дрофа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Зарубежные композ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Русские  композиторы.</w:t>
            </w:r>
          </w:p>
        </w:tc>
      </w:tr>
      <w:tr>
        <w:trPr>
          <w:trHeight w:val="9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 «Школа России» курса Трудовое обучение. «Школа мастеров» Лутцева Е.А 4 кл.  -  М.: Просвещение,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цева Е.А, Зуева Т.П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. 4кл. -  М.:   Просвещение,  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унцева Т.Н. Учебно-методическое пособие. – М.: ВАКО, 2022</w:t>
            </w:r>
          </w:p>
        </w:tc>
      </w:tr>
      <w:tr>
        <w:trPr>
          <w:trHeight w:val="7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методический комплекс «Школа России» курса «Физическая культура» 1-4 кл.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ях В.И. -  М.:  Просвещение, 2020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ях В.И. Физическая культура. 1-4 кл.  -  М.: Просвещение, 2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одницкий Г.А., Кузнецов В.С. «Физические упражнения в начальной школе». 1-4 кл. –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олодницкий Г.А. Физическая культура. 1-4 кл. -   М.: Просвещение, 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«Основы духовно-нравственной культуры народов России. Основы светской этики» Шемшурина А.И.  4 классы. – М.: Академкнига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емшурина А.И. Основы духовно-нравственной культуры народов России. Основы светской этики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Шемшурина А.И. Основы религиозных культур и светской этики: Книга для учителя 4 кл. – М.: Просвещение, 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сновы духовно-нравственной культуры народов России. Основы светской этики. Поурочно-методическое планирование. Методическое пособие/ Васильева Т.Д., Савченко К.В., Тюляева Т.И. и др.4 кл.- М.: Академкнига, 2019</w:t>
            </w:r>
          </w:p>
        </w:tc>
      </w:tr>
      <w:tr>
        <w:trPr>
          <w:trHeight w:val="750" w:hRule="atLeast"/>
          <w:cantSplit w:val="true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1843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MS Outlook" w:hAnsi="MS Outl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S Outlook" w:hAnsi="MS Outl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S Outlook" w:hAnsi="MS Outl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S Outlook" w:hAnsi="MS Outl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Outlook" w:hAnsi="MS Outl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Outlook" w:hAnsi="MS Outl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S Outlook" w:hAnsi="MS Outl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MS Outlook" w:hAnsi="MS Outlook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Outlook" w:hAnsi="MS Outl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MS Outlook" w:hAnsi="MS Outl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Outlook" w:hAnsi="MS Outl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Outlook" w:hAnsi="MS Outl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Outlook" w:hAnsi="MS Outl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Outlook" w:hAnsi="MS Outl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Outlook" w:hAnsi="MS Outl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3" w:leader="none"/>
      </w:tabs>
      <w:jc w:val="center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9:00Z</dcterms:created>
  <dc:creator>1</dc:creator>
  <dc:description/>
  <cp:keywords/>
  <dc:language>en-US</dc:language>
  <cp:lastModifiedBy>ACER</cp:lastModifiedBy>
  <cp:lastPrinted>2017-09-07T13:41:00Z</cp:lastPrinted>
  <dcterms:modified xsi:type="dcterms:W3CDTF">2024-04-11T04:04:00Z</dcterms:modified>
  <cp:revision>10</cp:revision>
  <dc:subject/>
  <dc:title/>
</cp:coreProperties>
</file>