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8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58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right="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«Большеунгутская СОШ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на 2023-2024 учебный год.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6228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52"/>
        <w:gridCol w:w="28"/>
        <w:gridCol w:w="3795"/>
        <w:gridCol w:w="3265"/>
        <w:gridCol w:w="6695"/>
      </w:tblGrid>
      <w:tr>
        <w:trPr>
          <w:trHeight w:val="1043" w:hRule="atLeast"/>
          <w:cantSplit w:val="true"/>
        </w:trPr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СОПРОВОЖ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ГРАММЫ ОБЩЕОБРАЗОВАТЕЛЬНЫХ УЧРЕЖДЕНИЙ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 класс                                             6 учащихся</w:t>
            </w:r>
          </w:p>
        </w:tc>
      </w:tr>
      <w:tr>
        <w:trPr>
          <w:trHeight w:val="116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айцевой В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усский язык» 5 -9 кл. -  М.: Дрофа, 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менова С.Н. Русский язык. Практика. 7 кл. -  М.: Дрофа, 2020.  Никитина Е.И. Русская речь. Теория. Учебник для 7 класса. -  М.: Дрофа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 Поурочное планирование к учебному комплекс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Бабайцевой В.В.,   Купалова А.Ю. 7 кл. -  М.: Дрофа, 2020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ина В.Я. «Программа литературного образования» 5-9 кл. -  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ровина В.Я. Литература. 7 кл. В 2-х частях. -  М.: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Турьянская Б.И. Литература. Урок за уроком. 7 кл.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Русское слово, 20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ровина В.Я. Методические советы. 7 кл. -  М.: Просвещение, 20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Жердеева Л.А. Русский язык в средней школе. Карточки – задания. 7 кл. -  М.: Просвещение,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ровина.В.Я. Дидактические материалы. «Читаем, думаем, спорим». 7 кл. -   М.: Просвещение, 2020</w:t>
            </w:r>
          </w:p>
        </w:tc>
      </w:tr>
      <w:tr>
        <w:trPr>
          <w:trHeight w:val="666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анова К.М.., Дули Д.  «Enjju English» 7 кл. -   М.: Просвещение, 202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Баранова К.М., Дули Д. Английский язык 7 класс. -М: Просвещение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аранова К.М., Дули Д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. 7 кл. – М.: Просвещение, 202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spacing w:before="0" w:after="240"/>
              <w:rPr/>
            </w:pPr>
            <w:r>
              <w:rPr>
                <w:sz w:val="22"/>
                <w:szCs w:val="22"/>
                <w:lang w:val="ru-RU"/>
              </w:rPr>
              <w:t xml:space="preserve">- Книга для чтения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7 кл. Просвещение, 2020</w:t>
            </w:r>
          </w:p>
        </w:tc>
      </w:tr>
      <w:tr>
        <w:trPr>
          <w:trHeight w:val="666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довская А.Я. «Новая история». 7 кл. -  М.: Просвещение, 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Юдовская А.Я., Баранов П.А., Ванюшкина Л.М. История нового времени</w:t>
            </w:r>
            <w:r>
              <w:rPr>
                <w:sz w:val="22"/>
                <w:szCs w:val="22"/>
                <w:lang w:val="ru-RU"/>
              </w:rPr>
              <w:t xml:space="preserve"> 1500-1800. 7 кл. -  </w:t>
            </w:r>
            <w:r>
              <w:rPr>
                <w:bCs/>
                <w:sz w:val="22"/>
                <w:szCs w:val="22"/>
                <w:lang w:val="ru-RU"/>
              </w:rPr>
              <w:t>М.: Просвещение, 20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Юдовская А.Я. Поурочные разработки Новой истории. 7 кл. –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 xml:space="preserve">Юдовская А.Я., Ванюшкина Л.М.  </w:t>
            </w:r>
            <w:r>
              <w:rPr>
                <w:sz w:val="22"/>
                <w:szCs w:val="22"/>
                <w:lang w:val="ru-RU"/>
              </w:rPr>
              <w:t>Поурочные разработки по новой истории 1500-1800. 7 кл</w:t>
            </w:r>
            <w:r>
              <w:rPr>
                <w:bCs/>
                <w:sz w:val="22"/>
                <w:szCs w:val="22"/>
                <w:lang w:val="ru-RU"/>
              </w:rPr>
              <w:t>. – М.: Просвещение, 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Юдовская А.Я., Ванюшкина Л.М. Р.Т. по новой истории 1500-1800. 7 кл. -  </w:t>
            </w:r>
            <w:r>
              <w:rPr>
                <w:bCs/>
                <w:sz w:val="22"/>
                <w:szCs w:val="22"/>
                <w:lang w:val="ru-RU"/>
              </w:rPr>
              <w:t>М.: Просвещение, 2020</w:t>
            </w:r>
          </w:p>
        </w:tc>
      </w:tr>
      <w:tr>
        <w:trPr>
          <w:trHeight w:val="666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 «Россия в Х1Х в.». 7 кл. -  М.: Просвещение, 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 История России 16-18 век. 7 кл. - 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нилов А.А. Поурочные разработки по истории России. 7 кл. -   М.: Просвещение, 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Отечественная история с древнейших времён до конца </w:t>
            </w:r>
            <w:r>
              <w:rPr>
                <w:sz w:val="22"/>
                <w:szCs w:val="22"/>
              </w:rPr>
              <w:t>XVIII</w:t>
            </w:r>
            <w:r>
              <w:rPr>
                <w:sz w:val="22"/>
                <w:szCs w:val="22"/>
                <w:lang w:val="ru-RU"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Симонова Е.В.   Поурочные разработки по истории России к учебнику Данилова А.А. История России.  7 кл. - М.: Экзамен, 2019</w:t>
            </w:r>
          </w:p>
        </w:tc>
      </w:tr>
      <w:tr>
        <w:trPr>
          <w:trHeight w:val="666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любова Л.Н. «Обществознаниие». 7 кл. – М.: Просвещение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любова Л.Н. Обществознание. 7 кл. -   М.: Просвещение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урочные планы по учебнику. Боголюбова Л.Н. 7 кл. -  М.: Просвещение, 2020</w:t>
            </w:r>
          </w:p>
        </w:tc>
      </w:tr>
      <w:tr>
        <w:trPr>
          <w:trHeight w:val="666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«География» 7 кл. -  М.: Русское слово, 20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География. 7 кл. В 2-х частях. -  М.: Русское слово, 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. Банников С.В. Поурочные методические разработки к учебнику Домогацких Е.М. Алексеевского Н.И. География. 7 кл. – М.:  Русское слово,  2017</w:t>
            </w:r>
          </w:p>
        </w:tc>
      </w:tr>
      <w:tr>
        <w:trPr>
          <w:trHeight w:val="748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ленкин Н.Я. «Математика» для 5-11 кл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ленкин Н.Я. Алгебра 7 кл. – М.:  Просвещение, 202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Нечаев Ю.Н. Разноуровневый контроль качества знаний по математике. 5-11 кл. -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есноков А.С. Дидактические материалы. 6кл. - 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рзляк А.Г. Поурочные планы к учебнику. 6 кл. - М.: Просвещение, 2022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«Геометрия» 7-9 кл. -   М.: Просвещение, 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Атанасян Л.С., Бутузов В.Ф., Кадомцев С.Б. Геометрия. 7-9 кл. -  М.: Просвещение, 20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Атанасян Л.С. и др. Изучение геометрии. 7-9 кл. – М.: Просвещение, 2022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  Жохов В.И. Уроки геометрии. 7-9 кл. – М.: Просвещение, 2022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Атанасян Л.С. Тесты по геометрии. 7 кл. – М.: Просвещение, 2022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Д Геометрия Кирила и Мефодия. 7-9 кл. В 2-х ч.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. «Вероятность и статистика» 7-9 кл. М.: Просвещение, 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цкий И.Р. Математика. «Вероятность и статистика» 7-9 кл. М.: Просвещение, 202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ые ресурсы.</w:t>
            </w:r>
          </w:p>
        </w:tc>
      </w:tr>
      <w:tr>
        <w:trPr>
          <w:trHeight w:val="76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ышкин А.В. «Физика» 7-9 кл. -   М.: Дрофа, 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ышкин А.В. Физика. 7 кл. – М.: Дрофа, 202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артынова Н.К. Физика. Книга для учителя.  7-9 кл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.: Просвещение, 2023</w:t>
            </w:r>
          </w:p>
        </w:tc>
      </w:tr>
      <w:tr>
        <w:trPr>
          <w:trHeight w:val="76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риелян О.С. «Химия» 7 кл. -  М.: Дрофа, 20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риелян О.С. Химия. Вводный курс.  7кл. – М.: ООО Дрофа, 202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абриелян О.С. Методическое пособие для учителя по химии.  7 кл. – М.: Дрофа, 2022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 Пособие для учителя химии по планированию учебного материала. 7 кл. -  М.: Дрофа,  2022</w:t>
            </w:r>
          </w:p>
        </w:tc>
      </w:tr>
      <w:tr>
        <w:trPr>
          <w:trHeight w:val="76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логия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номарева И.Н. «Животные» 7 кл. – М.:  Вентана – Граф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антинов В.М., Бабенко В.Г., Кучменко В.С. Биология. Животные. 7 кл. – М.: Вентана – Граф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номарёва И.Н. Тематическое планиро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. 7 кл. – М.: Вентана – Граф, 2020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еев В.В. «Музыка» 5 - 8 кл. -   М.: Дрофа, 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ев В.В., Науменко Т.И.  Музыка. 7 кл. -  М.: Дрофа,  20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леев В.В. Поурочное планирование.   Музыка 5 – 8 кл. - М.: Дрофа, 202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уменко Т.И., Алеев В.В. Фонохрестоматия «Музыка» 7 кл. – М.: Дрофа, 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Разумовская О.К. Зарубежные композито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умовская О.К. Русские  композиторы.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ин В.Е. «Изобразительное искусство». 5-9 кл. -   М.:  Дрофа, 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ерских А.С., Гуров Г.Е. Изобразительное искусство. 7 кл. -  М.: Просвещение,  20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Программно-методические материалов «Изобразительное искусство.  5-9 кл. -  М.: Дрофа, 2021</w:t>
            </w:r>
          </w:p>
        </w:tc>
      </w:tr>
      <w:tr>
        <w:trPr>
          <w:trHeight w:val="711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щенко А.Т. Программа Технология 7 кл. – М.: Вентана – Граф, 2021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щенко А.Т., Синица Н.В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7 кл. – М.: Вентана – Граф, 20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ищенко А.Т., Синица Н.В. Методическое пособие по технологии обработки ткани. 5-8 кл. – М.:  Вентана – Граф, 20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ленский М.Я. Физическое воспитание 1-11 кл. -   М.: Просвещение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ленский М.Я. Физическая культура 5-7 кл. – М.: Просвещение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Медведев И.А. Управление двигательной активностью на уроках физкультуры. 7 кл. – Издательство: Красноярс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 класс                                      7 человек</w:t>
            </w:r>
          </w:p>
        </w:tc>
      </w:tr>
      <w:tr>
        <w:trPr>
          <w:trHeight w:val="986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Русский язык» 5 -9 кл. под редакцией Бабайцевой В.В. -  М.: Дрофа 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ичугов Ю.С. Русский язык. Практика. 8 кл.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ина Е.И. Русская речь. 8 кл. -  М.: Дрофа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ичугов Ю.С. Методические рекомендации. 8 кл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оурочное планирование к учебному комплексу Бабайцевой В.В.,Купалова А.Ю. 8 кл. -  М.: Дрофа, 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ина В.Я. Программа литературного образования 5-9 кл. –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ина В.Я. Литература. 8 кл.  В 2-х частях. -  М.: Просвещение, 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урьянская Б.И., Комиссарова Е.В. и др. Литература. Урок за уроком.  8 кл. – М.: Русское слово, 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 Метод. советы. Литература. Коровина В.Я. 8 кл. - М.: Просвещение, 2020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ровина В.Я. Дидактические материалы. Читаем, думаем, спорим. 8 кл. -  М.: Просвещение, 2020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анова К.М.., Дули Д. Английский язык 7 кл. - М.: Просвещение, 20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анова К.М. Дули Д. Английский язык 8 класс. -М: Просвещение, 202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аранова К.М. Дули Д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8 кл. -  М.: Просвещение, 2022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 Баранова К.М. Дули Д. Книга для чтения. 8кл. – М.:  Просвещение, 2022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довская А.Я. «Новая история Х1Х век» 8 кл. - М.: Просвещение, 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довская А.Я., Баранов П.А., Ванюшкина Л.М. История нового времени 1800 – 1913 гг. 8 кл. -  </w:t>
            </w:r>
            <w:r>
              <w:rPr>
                <w:bCs/>
                <w:sz w:val="22"/>
                <w:szCs w:val="22"/>
                <w:lang w:val="ru-RU"/>
              </w:rPr>
              <w:t xml:space="preserve">М.: </w:t>
            </w:r>
            <w:r>
              <w:rPr>
                <w:sz w:val="22"/>
                <w:szCs w:val="22"/>
                <w:lang w:val="ru-RU"/>
              </w:rPr>
              <w:t>Просвещение,  20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урочные разработки по Новой истории Х1Х век 8 кл. -    М.: Просвещение, 20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, Косулина Л.Г. История России, 6 – 9 кл. – М.: Просвещение, 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, Косулина Л.Г.  История России Х1Х век. 8 кл. -  М.: Просвещение, 20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нилов А.А. Поурочные разработки по истории России. 8 кл. -  М.: Просвещение, 20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ечественная история Х1Х век,  Роскартография (1994, 2000, 2008  без изменений)</w:t>
            </w:r>
          </w:p>
        </w:tc>
      </w:tr>
      <w:tr>
        <w:trPr>
          <w:trHeight w:val="799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любова Л.Н. «Обществознаниие». 8 кл. – М.: Просвещение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любова Л.Н. Обществознание. 8 кл. - М.: Просвещение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Боголюбова Л.Н. Обществознание. Поурочное планирование. 8 кл. -   Издательство: Просвещение, 2020</w:t>
            </w:r>
          </w:p>
        </w:tc>
      </w:tr>
      <w:tr>
        <w:trPr>
          <w:trHeight w:val="799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омогацких Е.М. География 8 кл. – М.: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сское слово,  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География. 8 кл. -   М.: Русское слово,  20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Банников С.В. Поурочные методические разработки к учебнику.  Домогацких Е.М., АлексеевскогоН.И «География». 8 класс. – М.: Русское слово,  2021</w:t>
            </w:r>
          </w:p>
        </w:tc>
      </w:tr>
      <w:tr>
        <w:trPr>
          <w:trHeight w:val="799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дюк Г.Н. «Математика» для 5-11 кл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Мемозина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рзляк А. Г., Полонский В.Б. Алгебра 8 кл. – М.:  ВЕНТАНА-ГРАФ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чаев Ю.Н. Разноуровневый контроль качества знаний по математике. 5-11 кл. -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есноков А.С. Дидактические материалы. 6кл. - 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рзляк А.Г. Поурочные планы к учебнику. 6 кл. - М.: Просвещение, 2020</w:t>
            </w:r>
          </w:p>
        </w:tc>
      </w:tr>
      <w:tr>
        <w:trPr>
          <w:trHeight w:val="66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«Геометрия» 7-9 кл. -  М.: Просвещение, 20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Атанасян Л.С. Геометрия. 7-9 кл. -  М.: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Жохов В.И. и др. Уроки геометрии.  7-9 кл. – М.: Просвещение, 2019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 Пособие для учителей. К учебнику «Геометрия». 7 – 9 кл. – М.: Просвещение, 2019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  Атанасян Л.С. «Тесты». 8 кл. – М.: Просвещение, 20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Д Геометрия Кирила и Мефодия. 7-9 кл В 2-х ч.</w:t>
            </w:r>
          </w:p>
        </w:tc>
      </w:tr>
      <w:tr>
        <w:trPr>
          <w:trHeight w:val="66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. «Вероятность и статистика» 7-9 кл. М.: Просвещение, 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цкий И.Р. Математика. «Вероятность и статистика» 7-9 кл. М.: Просвещение, 202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ые ресурсы.</w:t>
            </w:r>
          </w:p>
        </w:tc>
      </w:tr>
      <w:tr>
        <w:trPr>
          <w:trHeight w:val="906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сова Л.Л. «Информатика и ИКТ» 7-9 кл. – М.:  БИНОМ, 20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сова Л.Л.  Информатика. 8 кл. – М.:  БИНОМ, 20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Босова Л.Л. Поурочное планирование. 5-11 кл. -   Издательство: Учитель, 2019</w:t>
            </w:r>
          </w:p>
        </w:tc>
      </w:tr>
      <w:tr>
        <w:trPr>
          <w:trHeight w:val="906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ышкин А.В. «Физика» 7-9 кл. -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ышкин А.В. Физика. 8 кл. -  М.: Просвещение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артынова Н.К. Физика. Книга для учителя. 7,8,9 кл. -  М.: Просвещение, 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Марон А.Е. Контрольные тесты по физике. 7- 9 кл. -  М.: Просвещение, 2019</w:t>
            </w:r>
          </w:p>
        </w:tc>
      </w:tr>
      <w:tr>
        <w:trPr>
          <w:trHeight w:val="982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бриелян О.С. «Химия» 8-11 кл. -  М.: Дрофа, 20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абриелян О.С. Химия.  8 кл. -  М.: Дрофа, 2019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абриелян О.С. Методическое пособие для учителя по химии.  8-9 кл. – М.: Дрофа, 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Пособие для учителя химии по планированию учебного материала. 8, 9, 10, 11 кл. -  М.: Дрофа,  2019</w:t>
            </w:r>
          </w:p>
        </w:tc>
      </w:tr>
      <w:tr>
        <w:trPr>
          <w:trHeight w:val="982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агомилов А.Г. «Человек» 8 кл. – М.:  Вентана – Граф, 202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агомилов А.Г., Маш Р.Д.  Биология. «Человек». 8 кл. – М.: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тана – Граф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пелева И.П. Тематическое планирование. Биология. Человек. – 8 кл. – М.: Вентана – Граф, 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Сборник опытов и заданий с ответами по биологии. Человек и его здоровье. Маш Р.Д.  8 кл. – М.: Вентана-Граф, 2020</w:t>
            </w:r>
          </w:p>
        </w:tc>
      </w:tr>
      <w:tr>
        <w:trPr>
          <w:trHeight w:val="1196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ев В.В. «Музыка» 5 - 8 кл. -  М.:  Дрофа, 20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ев В.В. Музыка. 8 кл. -  М.:  Дрофа, 20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леев В.В. Поурочное планирование. Музыка 5 – 8  кл. - М.: Дрофа, 2019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уменко Т.И., Алеев В.В. Фонохрестоматия «Музыка» 8 кл. – М.: Дрофа, 20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.К.Разумовская. Зарубежные композито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.К.Разумовская.  Русские  композитор</w:t>
            </w:r>
          </w:p>
        </w:tc>
      </w:tr>
      <w:tr>
        <w:trPr>
          <w:trHeight w:val="1196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ин В.Е. «Изобразительное искусство. 5-9 кл. -   М.: Дрофа, 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ерских А.С. Изобразительное искусство. 8 кл. -  М.: Просвещение, 201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ланирование «Изобразительное искусство».  5-9 кл. - М.: Дрофа, 2018</w:t>
            </w:r>
          </w:p>
        </w:tc>
      </w:tr>
      <w:tr>
        <w:trPr>
          <w:trHeight w:val="823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Тищенко А.Т.  «Технология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- 9 кл. – М.: Вентана –Граф, 20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Тищенко А.Т.  «Технология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- 9 кл. – М.: Вентана –Граф, 20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ищенко А.Т., Синица Н.В.  Методическое пособие по технологии обработки ткани. 5-9 кл. – М.: Вентана – Граф, 20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ирнов А.Т. «Основы безопасности жизнедеятельности». 5-11 кл. -   М.: Просвещение, 20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Т., Хренников Б.О. 8 кл.-М.: Просвещение, 20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lang w:val="ru-RU"/>
              </w:rPr>
              <w:t>Латчук В.Н., Марков В.В. Методическое пособие. 8 кл. – М.:, Просвещение, 2019</w:t>
            </w:r>
          </w:p>
        </w:tc>
      </w:tr>
      <w:tr>
        <w:trPr>
          <w:trHeight w:val="60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 Физическое воспитание.  1-11 кл. – М.: Просвещение,  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, Мейксон Г.Б. Физическая культура. 8-9 кл.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дведев И.А.Управление двигательной активностью на уроках физкультуры. 1-11 кл. Издательство: Красноярск, 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 класс                                              2 учащихся</w:t>
            </w:r>
          </w:p>
        </w:tc>
      </w:tr>
      <w:tr>
        <w:trPr>
          <w:trHeight w:val="124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айцевой В.В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усский язык» 5 -9 кл. -  М.: Дрофа, 20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ичугова Ю.С. Русский язык. Практика. Никитина Е.И.  Русская речь. 9 кл. -  М.:  Дрофа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урочное планирование к учебному комплексу. Бабайцевой В.В., Купалова А.Ю. 9 кл. – М.: Дрофа, 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ровина В.Я. Программа литературного образования 5-9 кл. -   М.: Просвещение, 202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ина В.Я., Журавлев В.П., Коровин В.И. и др. Литература. 9 кл. - М.: Просвещение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олотарева И.В. Поурочные разработки. 9 кл. -  М.: Вако, 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Коровина В.Я. Методические советы. Литература. 9 кл. – М.: Вако,  2020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анова К.М. Дули Д. Английский язык. - М.: Просвещение, 20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Баранова К.М. Дули Д. Английский язык 9 класс. -М: Просвещение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- Баранова К.М. Дули Д. 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9 кл. – М.:  Просвещение, 2019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ind w:righ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аранова К.М. Дули Д. Книга для чт.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. 9 кл. – М.: Просвещение, 2019 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 «История России» 6-9 кл. -   М.: Просвещение, 20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 История России ХХ век. 9 кл. -  М.: Просвещение, 20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нилов А.А. Поурочные разработки по Истории России ХХ век. 9 кл. -  М.: Просвещение, 20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тлас Отечественная история Х1Х век. 9 кл.   (Роскартография 1994, 2000, 2008  без изменений)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роко – Цюпа О.С. «Новейшая история».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око – Цюпа О.С. Новейшая история ХХ – начало ХХ. 9 кл. -  М.: Просвещение, 20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Сороко – Цюпа О.С. Поурочные разработки по новейшей истории.   9 кл. -  М.: Просвещение, 20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тлас Новейшая история зарубежных стран. (Роскартография 1983, 2003 с изменениями, 2007 без изменений)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И. «Обществознаниие». 9 кл. -  М.: Русское слово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И., Певцова Е.А. Обществознание. 9 кл. -  М.: Русское слово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Кравченко А.И. Обществознание.  Поурочные планы. 9 кл. -  Издательство: Учитель,  2020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География. 9 кл. – М.: Русское слово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География. 9 кл. -  М.: Русское слово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С.В.Банников.  Поурочные методические разработки к учебнику Домогацких Е.М., Алексеевского Н.И. «География».  9 кл. – М.: Русское слово,  2020</w:t>
            </w:r>
          </w:p>
        </w:tc>
      </w:tr>
      <w:tr>
        <w:trPr>
          <w:trHeight w:val="786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дюк Г.Н. «Математика» для 5-11 кл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Мемозина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зляк А. Г., Полонский В.Б. Алгебра 9 кл. – М.:  ВЕНТАНА-ГРАФ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чаев Ю.Н. Разноуровневый контроль качества знаний по математике. 5-11 кл. -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есноков А.С. Дидактические материалы. 6кл. -  М.: Просвещение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рзляк А.Г. Поурочные планы к учебнику. 6 кл. - М.: Просвещение, 2020</w:t>
            </w:r>
          </w:p>
        </w:tc>
      </w:tr>
      <w:tr>
        <w:trPr>
          <w:trHeight w:val="1074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«Геометрия» 7-9 кл. -   М.: Просвещение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Атанасян Л.С., Бутузов В.Д., Кадомцев С.Б. и др. Геометрия. 7-9 кл. 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Жохов В.И. и др. Уроки геометрии.  7-9 кл. – М.: Просвещение, 2017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обие для учителей. К учебнику «Геометрия». 7 – 9 кл. – М.: Просвещение, 202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  Атанасян Л.С. «Тесты». 9 кл. – М.: Просвещение, 20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Д «Геометрия Кирила и Мефодия. 7-9 кл. В 2-х ч. – М.: Просвещение, 2020</w:t>
            </w:r>
          </w:p>
        </w:tc>
      </w:tr>
      <w:tr>
        <w:trPr>
          <w:trHeight w:val="1074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. «Вероятность и статистика» 7-9 кл. М.: Просвещение, 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цкий И.Р. Математика. «Вероятность и статистика» 7-9 кл. М.: Просвещение, 202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Электронные ресурсы.</w:t>
            </w:r>
          </w:p>
        </w:tc>
      </w:tr>
      <w:tr>
        <w:trPr>
          <w:trHeight w:val="765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тика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осова Л.Л.  «Информатика и ИКТ». 9 кл. – Издательство: БИНОМ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сова Л.Л.  Информатика.  9 кл. – М.: БИНОМ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осова Л.Л. Поурочное планирование.  9 кл. -   Издательство:  Учитель, 2020</w:t>
            </w:r>
          </w:p>
        </w:tc>
      </w:tr>
      <w:tr>
        <w:trPr>
          <w:trHeight w:val="765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ерышкин А.В. «Физика». 7-9 кл. -  М.:  Дрофа, 20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ышкин А.В. Физика. 9 кл. -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Дрофа, 20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Мартынова Н.К. Физика. Книга для учителя. 9 кл. -       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 2019</w:t>
            </w:r>
          </w:p>
        </w:tc>
      </w:tr>
      <w:tr>
        <w:trPr>
          <w:trHeight w:val="765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бриелян О.С. «Химия» 8-11кл. – М.:  Дрофа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абриелян О.С. Химия. 9 кл. – М.: Дрофа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абриелян О.С. Методическое пособие для учителя по химии.  8-9 кл. - М.: Дрофа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абриелян О.С. Р.Т. Химия. 9 кл. -  М.: Дрофа, 2020</w:t>
            </w:r>
          </w:p>
        </w:tc>
      </w:tr>
      <w:tr>
        <w:trPr>
          <w:trHeight w:val="1060" w:hRule="atLeast"/>
          <w:cantSplit w:val="true"/>
        </w:trPr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гомилов А.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сновы общей биологии». 9 кл. – М.: Вентана – Граф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гомилов А.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общей биологии. 9 кл. – М.: Вентана – Граф, 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пелева О.И. Тематическое и поурочное планирование. 9 кл. – М.: Вентана – Граф, 20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линова Г.С. Биология. Материалы для итоговой аттестации. 9 кл. – М.: Вентана – Граф, 2020</w:t>
            </w:r>
          </w:p>
        </w:tc>
      </w:tr>
      <w:tr>
        <w:trPr>
          <w:trHeight w:val="838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Тищенко А.Т.  «Технология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- 9 кл. – М.: Вентана –Граф, 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щенко А.Т.  «Технология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- 9 кл. – М.: Вентана –Граф, 20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Тищенко А.Т., Синица Н.В.  Методическое пособие по технологии обработки ткани. </w:t>
            </w:r>
            <w:r>
              <w:rPr/>
              <w:t>5-9 кл. – М.: Вентана – Граф,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мирнов А. Т. «Основы безопасности жизнедеятельности» 5-11 кл. -М: Просвещение, 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 Т., Хренников Б.О. «Основы безопасности жизнедеятельности» 9 кл. -М: Просвещение, 2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атчук Н.В., Марков В.В. Методическое пособие 9 кл. -М: Просвещение, 2020</w:t>
            </w:r>
          </w:p>
        </w:tc>
      </w:tr>
      <w:tr>
        <w:trPr>
          <w:trHeight w:val="838" w:hRule="atLeas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 Физическое воспитание 1-11 кл. -  М.: Просвещение, 2019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, Мейксон Г.Б. Физическая культура. 8-9 кл.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19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Медведев И.А. Управление двигательной активностью на уроках физкультуры. 1-11 кл. – Издательство: Красноярск, 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261"/>
        <w:gridCol w:w="6804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 класс 1 уче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Г. Галунчикова, Э.В. .Якубовская  Русский язык 9 кл.- М.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Г .Галунчикова, Э.В. Якубовская  Русский язык 9 кл.- М.: Просвещение, 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.В. Якубовская. Русский язык 8 кл. учеб.пособие для спец.(коррекц.) образоват. Учреждений 9 вида. -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: Просвещение, 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(литературное чт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. Ф. Малышева Чтение 9 кл.- М.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.Ф. Малышева Чтение 9кл.- М.: Просвещение, 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.Ф. Малышева Чтение 9 кл. Методическое пособие. - М.: Просвещение, 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В.Эк Математика 9кл. - М.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В.Эк Математика 9кл. - М.: Просвещение, 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В.Эк Математика 9 кл. Методическое пособие.  - М.: Просвещение, 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сова Л.Л.  «Информатика и ИКТ». 9 кл. – Издательство: БИНОМ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сова Л.Л.  Информатика.  9 кл. – М.: БИНОМ, 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осова Л.Л. Поурочное планирование. 5-11 кл. -   Издательство: Учитель, 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И.Никишов Биология 9 кл.  -М.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И.Никишов Биология 9 кл.  -М.: Просвещение, 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И.Никишов Биология 9 кл. Методическое пособие.  -М.: Просвещение, 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М. Лифанова, Е.Н. Соломина География 9 кл. – М.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М. Лифанова, Е.Н Соломина География 9 кл. – М.: Просвещение, 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М. Лифанова, Е.Н Соломина География 9 кл. Методическое пособие. – М.: Просвещение, 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социально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В.Воронкова  Социально-бытовая ориентировка учащихся 5-9 кл. – М.: Владас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В.Воронкова Социально-бытовая ориентировка 9 кл. – М.: Владас, 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В. Воронкова., С.А. Казакова. Социально-бытовая ориентировка учащихся 5-9 кл.  Методическое пособие. – М.: Владас, 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от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М. Блажнакова История России 9 кл. – М.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М. Блажнакова История России 9 кл. – М.: Просвещение, 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М.Блажнакова История России 9 кл. Методическое пособие. – М.: Просвещение, 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М. Белов Физическое воспитание 5-9 кл. – М.: Просвещение,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М. Белов, В.С.Кувшинов Физическое воспитание 9 кл. – М.: Просвещение, 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М. Белов, В.С.Кувшинов Физическое воспитание 9 кл. Методическое пособие. – М.: Просвещение, 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ный 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В.Бобрешова Профессиональное обучение (штукатурно-молярное дело) 9 кл.– М.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В.Бобрешова Профессиональное обучение (штукатурно-молярное дело) 9 кл. – М.: Просвещение, 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В.Бобрешова Профессиональное обучение (штукатурно-молярное дело) 9 кл. Методическое пособие.  – М.: Просвещение, 202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1702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MS Outlook" w:hAnsi="MS Outl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S Outlook" w:hAnsi="MS Outl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Outlook" w:hAnsi="MS Outlook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S Outlook" w:hAnsi="MS Outl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MS Outlook" w:hAnsi="MS Outl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Outlook" w:hAnsi="MS Outl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Outlook" w:hAnsi="MS Outl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MS Outlook" w:hAnsi="MS Outloo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MS Outlook" w:hAnsi="MS Outlook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S Outlook" w:hAnsi="MS Outloo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MS Outlook" w:hAnsi="MS Outloo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Outlook" w:hAnsi="MS Outl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Outlook" w:hAnsi="MS Outl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Outlook" w:hAnsi="MS Outloo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Outlook" w:hAnsi="MS Outl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Outlook" w:hAnsi="MS Outloo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3" w:leader="none"/>
      </w:tabs>
      <w:jc w:val="center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29:00Z</dcterms:created>
  <dc:creator>1</dc:creator>
  <dc:description/>
  <cp:keywords/>
  <dc:language>en-US</dc:language>
  <cp:lastModifiedBy>ACER</cp:lastModifiedBy>
  <cp:lastPrinted>2014-11-19T15:01:00Z</cp:lastPrinted>
  <dcterms:modified xsi:type="dcterms:W3CDTF">2024-04-11T04:04:00Z</dcterms:modified>
  <cp:revision>16</cp:revision>
  <dc:subject/>
  <dc:title/>
</cp:coreProperties>
</file>